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25 года                                                          </w:t>
        <w:tab/>
        <w:t>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Никоненко Евгения Вадимовича, * года рождения, уроженца *, гражданина РФ, ОГРНИП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Никоненко Евгений Вадимович (далее ИП Никоненко Е.В.) 25 июня 2025 года в 00 часов 01 минуту по адресу: *, не выполнил в срок предписание об устранении выявленных нарушений требований законодательства Российской Федерации о применении контрольно-кассовой техники (ККТ) от 09 июня 2025 года, вступившее в законную силу 09 июня 2025 года, вынесенное по результатам контрольного (надзорного) мероприятия в рамках выездного  обследования в виде контрольной закупки, а именно не зарегистрировал контрольно-кассовую технику (ККТ) и не сформировал чеки коррекции по ККТ на всю неучтенную сумму  выручки</w:t>
      </w:r>
      <w:r>
        <w:rPr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П Никоненко Е.В. не явился, извещался о времени и месте рассмотрения дела в надлежащем порядке, что подтверждается телефонограммой от 04 июля 2025 года №*, представил заявление о рассмотрении дела в его отсутствие, указал на согласие с протоколом, признание вины и раска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ИП Никоненко Е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ИП Никоненко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районная ИФНС России №2 по Ханты-Мансийскому автономному округу - Югре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Никоненко Е.В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5 июня 2025 года, содержание которого аналогично описательной части постановления. Протокол составлен в присутствии ИП Никоненко Е.В., в отношении которого ведется производство по делу об административном правонарушении, процессуальные права ему разъяснены, копия протокола вручен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об устранении выявленных нарушений требований законодательства Российской Федерации о применении контрольно-кассовой техники от 09 июн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актом контрольной закупки от 09 июня 2025 года №*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№ * от 09 июня 2025 года, место осмотра – *, торговый автом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Никоненко Е.В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Никоненко Е.В. наказание, мировой судья учитывает характер совершенного им административного правонарушения, то, что ранее ИП Никоненко Е.В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 Смягчающим административную ответственность обстоятельством мировой признает раскаяние и признание вины привлекаемого лиц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Никоненко Евгения Вадимо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ппарат Губернатора  Ханты-Мансийского автономного округа- Юг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56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860601001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9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ИФНС код БК 69011601153010006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Никоненко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619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3920-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